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VERSIDADE FEDERAL DO ABC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NUAL ORIENTATIVO PARA ELABORAÇÃO DO RELATÓRIO DE ESTÁGIO CURRICULAR E ESTÁGIO NÃO CURRICULA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S CURSOS DE BACHARELADOS E DAS ENGENHARIA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Bookman Old Style"/>
        </w:rPr>
      </w:pPr>
      <w:r>
        <w:rPr>
          <w:rFonts w:cs="Bookman Old Style"/>
        </w:rPr>
        <w:t xml:space="preserve">ORIENTAÇÕES PARA OS ALUNOS DA UNIVERSIDADE FEDERAL DO ABC PARA ELABORAÇÃO DO RELATÓRIO DE ESTÁGIO </w:t>
      </w:r>
    </w:p>
    <w:p>
      <w:pPr>
        <w:pStyle w:val="Normal"/>
        <w:spacing w:lineRule="auto" w:line="360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relatório de estágio dever corresponder a uma descrição objetiva do conjunto de atividades desenvolvidas pelo aluno da UFABC no ambiente em que o estágio foi realizado. O que foi vivenciado pelo aluno durante o período de estágio deve ser descrito e analisado de forma bem criteriosa. Deve o aluno destacar, além da experiência vivenciada, o conhecimento adquirido no ambiente de estágio, bem como, estabelecer relações com o conhecimento ministrado durante as aul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presente manual tem caráter apenas orientativo para a elaboração do Relatório de Estágio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ientações Gerai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É importante que o aluno da UFABC tenha em mente que ao ser integrado no ambiente em que o estágio irá se desenvolver, que cada instituição tem uma missão e visão que lhes são particulares. Assim, cada instituição possui uma cultura e filosofia de gestão própria, as quais devem ser respeitadas pelos alunos estagiários, como se fosse membro do corpo de funcioná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titudes Recomendadas aos Estagiários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s recomendações a seguir, não são exaustivas, devendo fazer parte das normas de boa conduta, enquanto estagiári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m relação à orientaçã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articipar de todas as atividades propostas pelo professor orientador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Elaborar os relatórios exigidos pela UFABC, nos prazos acordados com o professor orientador.</w:t>
      </w:r>
    </w:p>
    <w:p>
      <w:pPr>
        <w:pStyle w:val="Normal"/>
        <w:autoSpaceDE w:val="false"/>
        <w:spacing w:lineRule="auto" w:line="360"/>
        <w:rPr/>
      </w:pPr>
      <w:r>
        <w:rPr/>
        <w:t>Em relação ao ambiente de estági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Manter bom relacionamento com os profissionais da empresa, de todos os níve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bedecer aos horários programados para realização do estág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r discreto no modo de se vestir e se comunicar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Manter o espírito de equip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olicitar orientações aos supervisores em caso de dúvidas para realização de atividade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omunicar-se com os funcionários da empresa pelo nom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espeitar as normas da empre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Apresentar sugestões quando solicitad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Aperfeiçoar a comunicação oral e escri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Empregar linguagem técn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Aceitar críticas quando houver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Refletir sobre as críticas, tirando delas ensinament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ertificar-se da qualidade de suas atividade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r ét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Respeitar o sigilo dos trabalhos desenvolvidos na empre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Ao cometer erros, admita-os e os corrij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titudes Esperadas dos Estagiários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estágio oferece oportunidades aos alunos de experimentar situações que serão vivenciadas como profissional. As atitudes a seguir, embora não exaustivas, têm o potencial de contribuir para a formação profissional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Buscar adquirir visão e conhecimentos a respeito da gestão da empresa, seu modelo de negócios, seus processos, produtos, clientes etc.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Buscar aprimoramento contínu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Aprofundar o conhecimento técnic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Desenvolver espírito de equip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Ter flexibilidad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Ter criatividad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STRUTURA BÁSICA DO RELATÓRIO DE ESTÁGIO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STRUTURA DO RELATÓRIO DE ESTÁGI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Cap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Folha de Rost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Folha de Aprovaçã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</w:rPr>
              <w:t>4 Capítulo 1 – Caracterização da empres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</w:rPr>
              <w:t>5 Capítulo 2 – Análise da empres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</w:rPr>
              <w:t>6 Capítulo 3 – Características da área em que o estágio foi realizad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</w:rPr>
              <w:t>7 Capítulo 4 – Atividades desenvolvida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</w:rPr>
              <w:t>8 Capítulo 5 – Diagnóstico dos principais problemas observados e sugestões de melhori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</w:rPr>
              <w:t>9 Conclusã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</w:rPr>
              <w:t>10 Avaliação do Estágio preenchido pelo alun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1 </w:t>
            </w:r>
            <w:r>
              <w:rPr>
                <w:rFonts w:cs="Arial"/>
              </w:rPr>
              <w:t>Avaliação de desempenho do aluno preenchido pelo supervisor na empres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1. CAPA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Contempla o nome da instituição, nomenclatura do curso, se estágio curricular ou não curricular, nome do estagiário, título, subtítulo (se houver), local e ano de entrega (Ver modelo de Capa no Anexo A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2 FOLHA DE ROS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ve conter o nome da instituição, nomenclatura do curso, nome do estagiário, título do trabalho, subtítulo (se houver), se estágio curricular ou não curricular, nome do orientador, local e ano de entrega (Ver modelo de Folha de Rosto no Anexo B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 FOLHA DE APROVAÇÃO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eve conter o nome do estagiário, título, subtítulo (se houver), se estágio curricular ou não curricular, titulação e assinaturas dos componentes da banca examinadora, se houver, e instituições a que pertencem, local e data de aprovação (Ver modelo de Folha de Aprovação no Anexo D)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4 CAPÍTULO 1 – CARACTERIZAÇÃO DA EMPRESA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/>
        <w:t>Neste capítulo devem ser descritas informações básicas da empresa de modo a identificá-la. D</w:t>
      </w:r>
      <w:r>
        <w:rPr>
          <w:rFonts w:cs="Arial"/>
          <w:color w:val="000000"/>
        </w:rPr>
        <w:t>everá contemplar elementos como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/>
          <w:color w:val="000000"/>
        </w:rPr>
        <w:t>I</w:t>
      </w:r>
      <w:r>
        <w:rPr>
          <w:rFonts w:cs="Arial"/>
        </w:rPr>
        <w:t>dentificação da Empresa onde o estágio foi realizado (nome, CNPJ, localização etc.)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/>
          <w:color w:val="000000"/>
        </w:rPr>
        <w:t>H</w:t>
      </w:r>
      <w:r>
        <w:rPr>
          <w:rFonts w:cs="Arial"/>
        </w:rPr>
        <w:t>istórico da empresa (fundação, evolução, fusão, aquisição, separação etc.)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5 CAPÍTULO 2 – ANÁLISE DA EMPRESA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/>
          <w:color w:val="000000"/>
        </w:rPr>
        <w:t xml:space="preserve">Neste capítulo deve ser dada uma visão geral da empresa, enfatizando os agentes com os quais a empresa se relaciona. Deverá contemplar elementos como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Missão da Empres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são da Empre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stratégia da Empresa (qual a estratégia para alcançar sua Visão e Missão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Setor Econômico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Segmento de Mercado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Principais Concorrentes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Principais Fornecedores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Principais Clientes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  <w:color w:val="000000"/>
        </w:rPr>
        <w:t>P</w:t>
      </w:r>
      <w:r>
        <w:rPr>
          <w:rFonts w:cs="Arial"/>
        </w:rPr>
        <w:t>rincipais Produtos/Serviços da empre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Influências Ambientais Externas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Ambiente Interno da Organização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Tecnologias Presentes na Organização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Tendências Futuras da Empresa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rganograma Geral da Organização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úmero de funcionários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articipação no mercado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Investimentos em pesquisa e desenvolvimento de novos produtos</w:t>
      </w:r>
    </w:p>
    <w:p>
      <w:pPr>
        <w:pStyle w:val="TextBodyIndent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>6 CAPÍTULO 3 – CARACTERÍSTICAS DA ÁREA ONDE O ESTÁGIO FOI REALIZADO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este capítulo será identificada a área da empresa onde o estágio foi realizado (nome do departamento, posição no organograma da empresa, composição do departamento, número de colaboradores etc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color w:val="000000"/>
        </w:rPr>
        <w:t>Deve-se descrever a contribuição da área para o cumprimento da missão e visão da empres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O estagiário deve elaborar um texto imparcial como se encontra a área em que o estágio foi realizado. Não deve conter comentários, críticas ou sugestões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7 CAPÍTULO 4 – ATIVIDADES DESENVOLVIDA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este capítulo devem ser relatadas as atividades realizadas durante o estágio, de forma clara, concisa e organizada, que permita a compreensão das etapas do trabalho. Para cada atividade, deve-se descrever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tividade 1 (Descrição detalhada da atividad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bjetivo da atividad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Recursos disponíveis para sua realizaçã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eriodicidade de realizaçã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úmero de vezes que a atividade é realizada por intervalo de temp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Qualidade do serviço realizad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</w:t>
      </w:r>
      <w:r>
        <w:rPr>
          <w:rFonts w:cs="Arial"/>
        </w:rPr>
        <w:t xml:space="preserve">tc. 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/>
          <w:b/>
          <w:bCs/>
          <w:color w:val="000000"/>
        </w:rPr>
        <w:t>8 CAPÍTULO 5 – DIAGNÓSTICO DOS PRINCIPAIS PROBLEMAS OBSERVADOS E SUGESTÕES DE MELHORI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Para cada uma das atividades desenvolvidas, listadas no capítulo 4, devem ser descritas os pontos fortes e pontos fracos e as sugestões de melhor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 xml:space="preserve">Deverão ser relatados eventuais problemas observados pelo estagiário, acompanhados de possíveis soluções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s sugestões de melhorias e possíveis soluções para os problemas encontrados devem ser fundamentados com base na literatura existent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9 CONCLUSÃ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esta parte do relatório, o estagiário deve proceder a uma avaliação crítica entre a teoria apreendida em aulas e constante na literatura com o que de fato vivenciou durante o período de estágio na empresa. Devem ser abordados os principais aspectos entre teoria e a prática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 estagiário poderá, ainda, realizar críticas, sugestões de mudanças, emitir comentários e outras considerações que julgar pertinentes a respeito do aproveitamento e experiências vivenciadas durante o período de estágio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10 AVALIAÇÃO DO ESTÁGIO PREENCHIDO PELO ALUNO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Identificação do estagiário:</w:t>
      </w:r>
    </w:p>
    <w:p>
      <w:pPr>
        <w:pStyle w:val="Normal"/>
        <w:autoSpaceDE w:val="false"/>
        <w:rPr/>
      </w:pPr>
      <w:r>
        <w:rPr>
          <w:rFonts w:cs="Arial"/>
        </w:rPr>
        <w:t xml:space="preserve">Nome: </w:t>
        <w:tab/>
        <w:tab/>
        <w:tab/>
        <w:tab/>
        <w:tab/>
        <w:tab/>
        <w:tab/>
        <w:tab/>
        <w:t>RA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ta de  início do estágio: __/__/__.</w:t>
        <w:tab/>
        <w:t xml:space="preserve"> Data de término do estágio: __/__/__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Professor Orientador do Estágio: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Dados pessoais do Supervisor de Camp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m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urso de formação: </w:t>
        <w:tab/>
        <w:tab/>
        <w:tab/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Registro no Conselho de Fiscalização Profissional (se houver):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Função: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Responder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DESENVOLVIMENTO DO ESTÁGIO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. Quais eram as suas expectativas iniciais com relação a esse estágio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 As atividades desenvolvidas estiveram adequadas com o plano de estágio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 ) Sim </w:t>
      </w:r>
    </w:p>
    <w:p>
      <w:pPr>
        <w:pStyle w:val="Normal"/>
        <w:autoSpaceDE w:val="false"/>
        <w:rPr/>
      </w:pPr>
      <w:r>
        <w:rPr>
          <w:rFonts w:cs="Arial"/>
        </w:rPr>
        <w:t>(  ) N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3. Sua integração ao ambiente onde foi realizado o estágio pode ser considerada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adequada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parcialmente adequada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 ) inadequa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 O ambiente físico onde foi realizado o estágio pode ser considerado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adequada </w:t>
      </w:r>
    </w:p>
    <w:p>
      <w:pPr>
        <w:pStyle w:val="Normal"/>
        <w:autoSpaceDE w:val="false"/>
        <w:rPr/>
      </w:pPr>
      <w:r>
        <w:rPr>
          <w:rFonts w:cs="Arial"/>
        </w:rPr>
        <w:t xml:space="preserve">( ) parcialmente adequado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 ) inadequa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. O acompanhamento do estágio por parte do supervisor da empresa pode ser considerado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adequado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parcialmente adequado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 ) inadequa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6. O nível das atividades que foram desenvolvidas pode ser considerado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difícil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médio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 ) fáci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7. Durante todo o período de estágio os trabalhos o mantiveram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ocupado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parcialmente ocupado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 ) pouco ocupa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8. Os materiais e equipamentos disponibilizados pela empresa podem ser considerado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adequados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parcialmente adequados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 ) inadequa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9. As orientações recebidas do professor durante o estágio foram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adequadas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parcialmente adequadas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 ) inadequa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CONCLUSÕES:</w:t>
      </w:r>
    </w:p>
    <w:p>
      <w:pPr>
        <w:pStyle w:val="Normal"/>
        <w:autoSpaceDE w:val="false"/>
        <w:rPr/>
      </w:pPr>
      <w:r>
        <w:rPr>
          <w:rFonts w:cs="Arial"/>
        </w:rPr>
        <w:t>10. A duração do estágio foi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adequado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parcialmente adequado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 ) inadequa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1. Comente sobre a contribuição do estágio para sua formação acadêmica e profission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2. Faça críticas pertinentes a deficiências encontradas no estág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3. Faça sugestões para melhoria do processo de estág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ata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ssinatura do Estagiário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11 AVALIAÇÃO DE DESEMPENHO DO ALUNO PREENCHIDO PELO SUPERVISOR NA EMPRESA</w:t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sar papel oficial da empresa – com CNPJ</w:t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Dados pessoais do profissional responsável pelo estági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m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urso de formação: </w:t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gistro do Conselho de Fiscalização Profissional (se houver)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unção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Identificação do estagiário:</w:t>
      </w:r>
    </w:p>
    <w:p>
      <w:pPr>
        <w:pStyle w:val="Normal"/>
        <w:autoSpaceDE w:val="false"/>
        <w:rPr/>
      </w:pPr>
      <w:r>
        <w:rPr>
          <w:rFonts w:cs="Arial"/>
        </w:rPr>
        <w:t xml:space="preserve">Nome: </w:t>
        <w:tab/>
        <w:tab/>
        <w:tab/>
        <w:tab/>
        <w:tab/>
        <w:tab/>
        <w:tab/>
        <w:tab/>
        <w:t>RA:</w:t>
      </w:r>
    </w:p>
    <w:p>
      <w:pPr>
        <w:pStyle w:val="Normal"/>
        <w:autoSpaceDE w:val="false"/>
        <w:rPr/>
      </w:pPr>
      <w:r>
        <w:rPr>
          <w:rFonts w:cs="Arial"/>
        </w:rPr>
        <w:t>Data de início do estágio: __/__/__.</w:t>
        <w:tab/>
        <w:t xml:space="preserve"> Data de término do estágio: __/__/__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Professor Orientador do Estágio: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Responda às seguintes questões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DESENVOLVIMENTO DO ESTÁGIO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. O estagiário contribuiu com as atividades da empresa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Sim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 ) N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2. As atividades desenvolvidas pelo estagiário atenderam as expectativas da empresa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Sim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 ) N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3. Os trabalhos executados pelo estagiário podem ser considerado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difícil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 ) médi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 ) fáci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4. Durante o período de estágio, as atividades solicitadas do estagiário o mantiveram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ocupado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parcialmente ocupado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 ) pouco ocupa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5. A articulação entre o estagiário e as pessoas da empresa com as quais manteve contato foi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adequada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parcialmente adequada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 ) inadequa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6. A integração entre o estagiário e as pessoas da empresa com as quais manteve contato foi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adequada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 ) parcialmente adequada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 ) inadequa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7. Assinalar a alternativa mais adequada ao estagiár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883"/>
        <w:gridCol w:w="1630"/>
        <w:gridCol w:w="1137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AZOÁV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RACO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a- Forma de se expressar, escrita e oral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b- raciocínio lógico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- Disposição para aprender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- Capacidade de abstração e criatividade para a solução de problem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e- Capacidade de relacionamento com supervisores e demais membros da equip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- Habilidade para pesquisar formas de resolução de situações nov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g – Conhecimento teórico demonstrado no cumprimento das atividades do plano de estág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h- Compreensão e execução de instruções verbais 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scrit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- Pontualidade no cumprimento dos dias e horários de estág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j- Responsabilidade no manuseio de materiais 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quipament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k- Cooperação: disposição em atender às solicitações dos supervisores e demais membros da equip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8. Elencar os principais pontos fortes e fracos do estagiár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9. Sugestões para melhoria do perfil profissional do estagiário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0. Outros comentários que julgar importa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Local e data: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natura do supervisor do estagiário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>ANEXOS DESTE MANUAL DE RELATÓRIO DE ESTÁGI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NEXO A – MODELO DE CAPA (Margem esquerda: 3 cm; Direita: 2 c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247650</wp:posOffset>
                </wp:positionV>
                <wp:extent cx="4466590" cy="631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argem superior: 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VERSIDADE FEDERAL DO A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FA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4, negrito,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paço: 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2, negrito,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paço: 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STÁG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4, negrito,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paço: 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 COMPLETO DO ESTÁGI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4, negrito,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paço: 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IENTADOR (TITULAÇÃO E NOME COMPLE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4, negrito,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Espaço: 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PRESA (RAZÃO SOCIAL COMPL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4, negrito,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paço: 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to And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2, negrito,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paço: 2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2, negrito,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97.45pt;mso-wrap-distance-left:9.05pt;mso-wrap-distance-right:9.05pt;mso-wrap-distance-top:0pt;mso-wrap-distance-bottom:0pt;margin-top:19.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margem superior: 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VERSIDADE FEDERAL DO AB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FAB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4, negrito,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spaço: 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R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2, negrito,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spaço: 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STÁGI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4, negrito,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spaço: 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 COMPLETO DO ESTÁGI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4, negrito,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spaço: 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IENTADOR (TITULAÇÃO E NOME COMPLET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4, negrito,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Espaço: 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PRESA (RAZÃO SOCIAL COMPLE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4, negrito,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spaço: 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to Andr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2, negrito,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Espaço: 2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2, negrito,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NEXO B – MODELO DE FOLHA DE ROSTO (Margem esquerda: 3 cm; Direita: 2 c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247650</wp:posOffset>
                </wp:positionV>
                <wp:extent cx="4237990" cy="7609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argem superior: 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VERSIDADE FEDERAL DO A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FA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4, negrito,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paço: 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2, negrito,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paço: 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STÁG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4, negrito,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paço: 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 COMPLETO DO ESTÁGI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4, negrito,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paço: 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IENTADOR (TITULAÇÃO E NOME COMPLE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4, negrito, centralizad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paço: 3 cm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80" w:hanging="0"/>
                              <w:rPr/>
                            </w:pPr>
                            <w:r>
                              <w:rPr/>
                              <w:t>Relatório de Estágio apresent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80" w:hanging="0"/>
                              <w:rPr/>
                            </w:pPr>
                            <w:r>
                              <w:rPr/>
                              <w:t>ao Curso de Graduação em ................................................. como requisito parcial p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80" w:hanging="0"/>
                              <w:rPr/>
                            </w:pPr>
                            <w:r>
                              <w:rPr/>
                              <w:t>obtenção do grau de .................................................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80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paço: 3 cm)</w:t>
                            </w:r>
                          </w:p>
                          <w:p>
                            <w:pPr>
                              <w:pStyle w:val="Normal"/>
                              <w:ind w:left="3240" w:right="225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to And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2, negrito,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paço: 2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2, negrito, centralizado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99.15pt;mso-wrap-distance-left:9.05pt;mso-wrap-distance-right:9.05pt;mso-wrap-distance-top:0pt;mso-wrap-distance-bottom:0pt;margin-top:19.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margem superior: 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VERSIDADE FEDERAL DO AB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FAB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4, negrito,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spaço: 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R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2, negrito,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spaço: 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STÁGI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4, negrito,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spaço: 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 COMPLETO DO ESTÁGI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4, negrito,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spaço: 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IENTADOR (TITULAÇÃO E NOME COMPLET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4, negrito, centralizado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spaço: 3 cm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80" w:hanging="0"/>
                        <w:rPr/>
                      </w:pPr>
                      <w:r>
                        <w:rPr/>
                        <w:t>Relatório de Estágio apresentado</w:t>
                      </w:r>
                    </w:p>
                    <w:p>
                      <w:pPr>
                        <w:pStyle w:val="Normal"/>
                        <w:autoSpaceDE w:val="false"/>
                        <w:ind w:left="2880" w:hanging="0"/>
                        <w:rPr/>
                      </w:pPr>
                      <w:r>
                        <w:rPr/>
                        <w:t>ao Curso de Graduação em ................................................. como requisito parcial para</w:t>
                      </w:r>
                    </w:p>
                    <w:p>
                      <w:pPr>
                        <w:pStyle w:val="Normal"/>
                        <w:autoSpaceDE w:val="false"/>
                        <w:ind w:left="2880" w:hanging="0"/>
                        <w:rPr/>
                      </w:pPr>
                      <w:r>
                        <w:rPr/>
                        <w:t>obtenção do grau de ..................................................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2880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spaço: 3 cm)</w:t>
                      </w:r>
                    </w:p>
                    <w:p>
                      <w:pPr>
                        <w:pStyle w:val="Normal"/>
                        <w:ind w:left="3240" w:right="225" w:hanging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to Andr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2, negrito,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Espaço: 2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2, negrito, centralizado)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NEXO C – AVALIAÇÃO DE RELATÓRIO DE ESTÁGIO PREENCHIDO PELO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zado Sr. Orient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modelo de avaliação de relatório de estágio é apenas indicativo. Caso julgue que sua avaliação pode ser mais bem redigida em outro formato, sinta-se a vontade, contanto que esta avaliação incorpore os principais pontos pedidos no Modelo. Isto facilitará a apreciação pelo Comitê de Estágios e Visitas da UFABC, em função das normas internas da Univers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  <w:t>Comitê de Estágios e Visitas da UF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Aluno: ______________________</w:t>
      </w:r>
    </w:p>
    <w:p>
      <w:pPr>
        <w:pStyle w:val="Normal"/>
        <w:rPr/>
      </w:pPr>
      <w:r>
        <w:rPr/>
        <w:t>Nome da Empresa: ______________________</w:t>
      </w:r>
    </w:p>
    <w:p>
      <w:pPr>
        <w:pStyle w:val="Normal"/>
        <w:rPr/>
      </w:pPr>
      <w:r>
        <w:rPr/>
        <w:t>Nome do Professor Orientador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aça uma apreciação geral do relatório de estágio, considerando os pontos positivos e negativos tanto do relatório em si quanto da atividade desenvolvida no período.</w:t>
      </w:r>
    </w:p>
    <w:p>
      <w:pPr>
        <w:pStyle w:val="PargrafodaLista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 estágio visa ao aperfeiçoamento profissional e ao enriquecimento do aprendizado que o aluno tem na Universidade. Sob este ponto de vista, o estágio cumpriu seu papel? Comente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aça uma avaliação do desempenho acadêmico do aluno durante o período de estági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aso haja pedido de Termo Aditivo, o Sr. recomenda a continuação do estágio?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tribua um conceito ao estágio (necessário para os estágios curriculares)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Local e data: </w:t>
      </w:r>
    </w:p>
    <w:p>
      <w:pPr>
        <w:pStyle w:val="Normal"/>
        <w:rPr/>
      </w:pPr>
      <w:r>
        <w:rPr/>
        <w:t>Assinatura do Professor Orientador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NEXO D – MODELO DE FOLHA DE APROV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235585</wp:posOffset>
                </wp:positionV>
                <wp:extent cx="4237990" cy="7609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argem superior: 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LHA DE APR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4, negrito,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paço: 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 COMPLETO DO ESTÁGI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nte: Time New Roman, Tamanho 14, negrito,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paço: 3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CEITO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IENTADOR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 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inatura 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NCA EXAMINADOR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99.15pt;mso-wrap-distance-left:9.05pt;mso-wrap-distance-right:9.05pt;mso-wrap-distance-top:0pt;mso-wrap-distance-bottom:0pt;margin-top:18.5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margem superior: 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LHA DE APR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4, negrito,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spaço: 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 COMPLETO DO ESTÁGI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Fonte: Time New Roman, Tamanho 14, negrito,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spaço: 3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CEITO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RIENTADOR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 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sinatura 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NCA EXAMINADORA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f.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f.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f.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arcadores">
    <w:name w:val="Com marcadore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nts6">
    <w:name w:val="TOC 6"/>
    <w:basedOn w:val="Default"/>
    <w:next w:val="Default"/>
    <w:pPr/>
    <w:rPr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08:00Z</dcterms:created>
  <dc:creator>Evandir Megliorini</dc:creator>
  <dc:description/>
  <cp:keywords/>
  <dc:language>en-US</dc:language>
  <cp:lastModifiedBy>Julio</cp:lastModifiedBy>
  <cp:lastPrinted>2011-06-21T12:40:00Z</cp:lastPrinted>
  <dcterms:modified xsi:type="dcterms:W3CDTF">2017-09-02T05:43:00Z</dcterms:modified>
  <cp:revision>6</cp:revision>
  <dc:subject/>
  <dc:title>UNIVERSIDADE FEDERAL DO ABC</dc:title>
</cp:coreProperties>
</file>