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ALIAÇÃO DA MONITORIA – ALUNO MONI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enador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cente Orientador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/Eix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u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uadrimestr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"/>
        <w:gridCol w:w="2881"/>
        <w:gridCol w:w="28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Descreva as principais atividades desenvolvidas durante a monit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Locais onde essas atividades foram desenvolvidas: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7_208016320"/>
            <w:bookmarkStart w:id="1" w:name="__Fieldmark__7_20801632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ala de au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8_208016320"/>
            <w:bookmarkStart w:id="3" w:name="__Fieldmark__8_208016320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ala reservada para a monito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9_208016320"/>
            <w:bookmarkStart w:id="5" w:name="__Fieldmark__9_208016320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aboratóri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0_208016320"/>
            <w:bookmarkStart w:id="7" w:name="__Fieldmark__10_208016320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ernet/Ema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1_208016320"/>
            <w:bookmarkStart w:id="9" w:name="__Fieldmark__11_208016320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id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2_208016320"/>
            <w:bookmarkStart w:id="11" w:name="__Fieldmark__12_208016320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m c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3_208016320"/>
            <w:bookmarkStart w:id="13" w:name="__Fieldmark__13_208016320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utro – Especifique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A procura dos alunos por monit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bookmarkStart w:id="14" w:name="__Fieldmark__15_208016320"/>
            <w:bookmarkStart w:id="15" w:name="__Fieldmark__15_208016320"/>
            <w:bookmarkEnd w:id="15"/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oi constante, durante todo o período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6_208016320"/>
            <w:bookmarkStart w:id="17" w:name="__Fieldmark__16_208016320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oncentrou-se na véspera das avaliações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Semanalmente qual foi a média de atendimentos de alunos na monit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todo o período:</w:t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208016320"/>
            <w:bookmarkStart w:id="19" w:name="__Fieldmark__17_208016320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20 a 1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208016320"/>
            <w:bookmarkStart w:id="21" w:name="__Fieldmark__18_208016320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10 a 5</w:t>
            </w:r>
          </w:p>
        </w:tc>
        <w:tc>
          <w:tcPr>
            <w:tcW w:w="2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9_208016320"/>
            <w:bookmarkStart w:id="23" w:name="__Fieldmark__19_208016320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5 a 0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véspera das avaliações:</w:t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0_208016320"/>
            <w:bookmarkStart w:id="25" w:name="__Fieldmark__20_208016320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20 a 1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1_208016320"/>
            <w:bookmarkStart w:id="27" w:name="__Fieldmark__21_208016320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10 a 5</w:t>
            </w:r>
          </w:p>
        </w:tc>
        <w:tc>
          <w:tcPr>
            <w:tcW w:w="2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2_208016320"/>
            <w:bookmarkStart w:id="29" w:name="__Fieldmark__22_208016320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5 a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As principais dificuldades dos alunos atendidos foram relacionadas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3_208016320"/>
            <w:bookmarkStart w:id="31" w:name="__Fieldmark__23_208016320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onteúdo Teórico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4_208016320"/>
            <w:bookmarkStart w:id="33" w:name="__Fieldmark__24_208016320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idática do Professor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5_208016320"/>
            <w:bookmarkStart w:id="35" w:name="__Fieldmark__25_208016320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arte Experimental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6_208016320"/>
            <w:bookmarkStart w:id="37" w:name="__Fieldmark__26_208016320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terial de Consulta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7_208016320"/>
            <w:bookmarkStart w:id="39" w:name="__Fieldmark__27_208016320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utros – Especifiqu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As orientações do Professor-Orientador fora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9_208016320"/>
            <w:bookmarkStart w:id="41" w:name="__Fieldmark__29_208016320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xcelente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30_208016320"/>
            <w:bookmarkStart w:id="43" w:name="__Fieldmark__30_208016320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uficiente</w:t>
            </w:r>
          </w:p>
        </w:tc>
      </w:tr>
      <w:tr>
        <w:trPr/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31_208016320"/>
            <w:bookmarkStart w:id="45" w:name="__Fieldmark__31_208016320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dequadas às necessidades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32_208016320"/>
            <w:bookmarkStart w:id="47" w:name="__Fieldmark__32_208016320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ão houve </w:t>
            </w:r>
          </w:p>
        </w:tc>
        <w:tc>
          <w:tcPr>
            <w:tcW w:w="6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Conseguiu desempenhar as atividades da monitoria sem prejudicar suas atividades acadêmicas?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3_208016320"/>
            <w:bookmarkStart w:id="49" w:name="__Fieldmark__33_208016320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m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4_208016320"/>
            <w:bookmarkStart w:id="51" w:name="__Fieldmark__34_208016320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ão, pelos seguintes motivos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Comente as dificuldades encontradas na realização de suas atividades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6_208016320"/>
            <w:bookmarkStart w:id="53" w:name="__Fieldmark__36_208016320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elacionamento com docentes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7_208016320"/>
            <w:bookmarkStart w:id="55" w:name="__Fieldmark__37_208016320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elacionamento com discentes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8_208016320"/>
            <w:bookmarkStart w:id="57" w:name="__Fieldmark__38_208016320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eserva de salas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9_208016320"/>
            <w:bookmarkStart w:id="59" w:name="__Fieldmark__39_208016320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slocamento entre os câmpus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40_208016320"/>
            <w:bookmarkStart w:id="61" w:name="__Fieldmark__40_208016320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utros – Especifique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Comente sobre os pontos positivos da participação no Programa de Monitoria e se esta contribuiu para a sua formação acadêmica, profissional e pessoal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Gostaria de fazer sugestões para a melhoria das atividades do Programa de Monitoria?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43_208016320"/>
            <w:bookmarkStart w:id="63" w:name="__Fieldmark__43_208016320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m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que aqui suas sugestões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45_208016320"/>
            <w:bookmarkStart w:id="65" w:name="__Fieldmark__45_208016320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 do Monitor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1417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both"/>
      <w:rPr/>
    </w:pPr>
    <w:r>
      <w:rPr>
        <w:rFonts w:cs="Verdana" w:ascii="Verdana" w:hAnsi="Verdana"/>
        <w:sz w:val="16"/>
        <w:szCs w:val="16"/>
      </w:rPr>
      <w:t>Relatório de uso exclusivo da Divisão de Planejamento e Apoio à Gestão, para fins de acompanhamento interno do Programa de Monitoria</w:t>
    </w:r>
    <w:r>
      <w:rPr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8590</wp:posOffset>
          </wp:positionH>
          <wp:positionV relativeFrom="margin">
            <wp:posOffset>-605155</wp:posOffset>
          </wp:positionV>
          <wp:extent cx="685800" cy="5429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en-US" w:eastAsia="en-US"/>
      </w:rPr>
      <w:t>PRÓ REITORIA DE GRADUAÇÃO</w:t>
    </w:r>
  </w:p>
  <w:p>
    <w:pPr>
      <w:pStyle w:val="Header"/>
      <w:tabs>
        <w:tab w:val="clear" w:pos="708"/>
        <w:tab w:val="left" w:pos="91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  <w:t>DIVISÃO DE PLANEJAMENTO E APOIO À GESTÃO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ROGRAMA DE MONITORIA ACADÊ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6:00Z</dcterms:created>
  <dc:creator>Kelly Cristina Gomes</dc:creator>
  <dc:description/>
  <dc:language>en-US</dc:language>
  <cp:lastModifiedBy>Kelly Cristina Gomes</cp:lastModifiedBy>
  <cp:lastPrinted>2014-05-08T13:51:00Z</cp:lastPrinted>
  <dcterms:modified xsi:type="dcterms:W3CDTF">2014-09-02T16:36:00Z</dcterms:modified>
  <cp:revision>2</cp:revision>
  <dc:subject/>
  <dc:title/>
</cp:coreProperties>
</file>