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CARACTERIZAÇÃO FAMILIA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ÇÃO DE RESERVA DE VAGA – COTA SOCIA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</w:rPr>
        <w:t>Identificação do(a) Candidato(a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shd w:fill="D9D9D9" w:val="clea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e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PF: _______________________________________________ RG 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Curso: ▢ BC&amp;T</w:t>
        <w:tab/>
        <w:t>▢ BC&amp;H  ▢ LCNE  ▢ LCH</w:t>
        <w:tab/>
        <w:t xml:space="preserve">         Turno: ▢Diurno</w:t>
        <w:tab/>
        <w:t>▢ Noturno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h.30j0zll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Estado Civil_____________________________ Raça/Cor: ▢ Branca    ▢ Preta    ▢ Parda    ▢ Amarela    ▢Indígena </w:t>
      </w:r>
    </w:p>
    <w:p>
      <w:pPr>
        <w:pStyle w:val="Normal"/>
        <w:spacing w:lineRule="auto" w:line="360" w:before="0" w:after="0"/>
        <w:jc w:val="both"/>
        <w:rPr/>
      </w:pPr>
      <w:bookmarkStart w:id="2" w:name="h.1fob9te"/>
      <w:bookmarkEnd w:id="2"/>
      <w:r>
        <w:rPr>
          <w:rFonts w:eastAsia="Times New Roman" w:cs="Times New Roman" w:ascii="Times New Roman" w:hAnsi="Times New Roman"/>
          <w:sz w:val="20"/>
          <w:szCs w:val="20"/>
        </w:rPr>
        <w:t>Possui alguma deficiência? ▢ Não</w:t>
        <w:tab/>
        <w:t>▢ Sim – Qual? 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bookmarkStart w:id="3" w:name="h.3znysh7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Telefones para contato.:(    ) _________________________ ou (    ) __________________________________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-mail________________________________________  E-mail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ndereço: _________________________________________________________________ nº 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mplemento: _____________________ Bairro: 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idade: _______________________________ Estado: ________________ CEP: 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Pretende solicitar </w:t>
      </w:r>
      <w:r>
        <w:rPr>
          <w:rFonts w:cs="Times New Roman" w:ascii="Times New Roman" w:hAnsi="Times New Roman"/>
          <w:b/>
          <w:sz w:val="20"/>
        </w:rPr>
        <w:t>Bolsa/Auxílio (Permanência, Moradia, Alimentação, Creche) da UFABC em 2025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  )</w:t>
      </w:r>
      <w:r>
        <w:rPr>
          <w:rFonts w:cs="Times New Roman" w:ascii="Times New Roman" w:hAnsi="Times New Roman"/>
          <w:sz w:val="20"/>
        </w:rPr>
        <w:t xml:space="preserve"> Sim </w:t>
      </w:r>
      <w:r>
        <w:rPr>
          <w:rFonts w:eastAsia="Times New Roman" w:cs="Times New Roman" w:ascii="Times New Roman" w:hAnsi="Times New Roman"/>
          <w:sz w:val="20"/>
          <w:szCs w:val="20"/>
        </w:rPr>
        <w:t>(   )</w:t>
      </w:r>
      <w:r>
        <w:rPr>
          <w:rFonts w:cs="Times New Roman" w:ascii="Times New Roman" w:hAnsi="Times New Roman"/>
          <w:sz w:val="20"/>
        </w:rPr>
        <w:t xml:space="preserve"> Não, pelo seguinte motivo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</w:rPr>
        <w:t>Caracterização do Grupo Familia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Caso o(a) candidato(a) for casado(a) ou estiver em união estável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não é necessário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preencher os dados referentes aos pai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verão ser listadas aqui todas as pessoas que residem na mesma casa e que compõe o grupo familiar, colaborando ou não com a renda da família. Caso não tenha alguma informação, descreva a situação no campo indicad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Identificação do Pai/Padras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▢ </w:t>
      </w:r>
      <w:r>
        <w:rPr>
          <w:rFonts w:eastAsia="Times New Roman" w:cs="Times New Roman" w:ascii="Times New Roman" w:hAnsi="Times New Roman"/>
          <w:sz w:val="20"/>
          <w:szCs w:val="20"/>
        </w:rPr>
        <w:t>Não conheço/Não tenho cont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me: ___________________________________________________________________________ Idade: 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au de Instrução: ______________________________ Profissão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ituação Ocupacional:</w:t>
        <w:tab/>
        <w:t xml:space="preserve">(   ) Trabalho Formal  </w:t>
        <w:tab/>
        <w:t xml:space="preserve">(   ) Trabalho Informal (sem vínculo empregatício) 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  ) Desempregado</w:t>
        <w:tab/>
        <w:t>(   ) Não Trabalha</w:t>
        <w:tab/>
        <w:t xml:space="preserve">              (   ) Aposentado/Pensionista      </w:t>
        <w:tab/>
        <w:t>(    ) Faleci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Identificação da Mãe/Madras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▢ </w:t>
      </w:r>
      <w:r>
        <w:rPr>
          <w:rFonts w:eastAsia="Times New Roman" w:cs="Times New Roman" w:ascii="Times New Roman" w:hAnsi="Times New Roman"/>
          <w:sz w:val="20"/>
          <w:szCs w:val="20"/>
        </w:rPr>
        <w:t>Não conheço/Não tenho contat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e: ___________________________________________________________________________ Idade: 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au de Instrução: ______________________________ Profissão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uação Ocupacional:</w:t>
        <w:tab/>
        <w:t xml:space="preserve">(   ) Trabalho Formal  </w:t>
        <w:tab/>
        <w:t xml:space="preserve">(   ) Trabalho Informal (sem vínculo empregatício) 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  ) Desempregada</w:t>
        <w:tab/>
        <w:t xml:space="preserve">(   ) Não Trabalha </w:t>
        <w:tab/>
        <w:t xml:space="preserve">(   ) Aposentada/Pensionista      </w:t>
        <w:tab/>
        <w:t>(    ) Faleci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andidato(a) Casado(a) ou em União Estáve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e: ___________________________________________________________________________ Idade: 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au de Instrução: ______________________________ Profissão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uação Ocupacional:</w:t>
        <w:tab/>
        <w:t xml:space="preserve">(   ) Trabalho Formal  </w:t>
        <w:tab/>
        <w:t xml:space="preserve">(   ) Trabalho Informal (sem vínculo empregatício) 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  ) Desempregado</w:t>
        <w:tab/>
        <w:t>(   ) Não Trabalha</w:t>
        <w:tab/>
        <w:t xml:space="preserve">              (   ) Aposentado/Pensionista      </w:t>
        <w:tab/>
        <w:t>(    ) Faleci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tuações Especiais: </w:t>
      </w:r>
      <w:r>
        <w:rPr>
          <w:rFonts w:eastAsia="Times New Roman" w:cs="Times New Roman" w:ascii="Times New Roman" w:hAnsi="Times New Roman"/>
          <w:sz w:val="20"/>
          <w:szCs w:val="20"/>
        </w:rPr>
        <w:t>(caso o/a candidato/a declare outra composição familiar que não esteja descrita nos itens anteriores, descrever abaixo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dentificação do(a) Responsável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rau de Parentesc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e: ___________________________________________________________________________ Idade: 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rau de Instrução: ___________________________________ Profissão 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tuação Ocupacional:       (   ) Trabalho Formal  </w:t>
        <w:tab/>
        <w:t xml:space="preserve">(   ) Trabalho Informal (sem vínculo empregatício)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  ) Desempregado            (   ) Não Trabalha</w:t>
        <w:tab/>
        <w:t xml:space="preserve">              (   ) Aposentado/Pensioni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dentificação do(a) Responsável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rau de Parentesc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e: ___________________________________________________________________________ Idade: 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rau de Instrução: ___________________________________ Profissão 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uação Ocupacional:</w:t>
        <w:tab/>
        <w:t xml:space="preserve">(   ) Trabalho Formal  </w:t>
        <w:tab/>
        <w:t xml:space="preserve">(   ) Trabalho Informal (sem vínculo empregatício)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  ) Desempregado</w:t>
        <w:tab/>
        <w:t xml:space="preserve">(   ) Não Trabalha </w:t>
        <w:tab/>
        <w:t xml:space="preserve">(   ) Aposentado/Pensionista     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o você não more com seus pais, descreva abaixo, de forma sucinta, sua condição familiar (se necessário, anexe seu relato em outras folhas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POSIÇÃO DO GRUPO FAMILIAR E SITUAÇÃO ECONÔMICA (incluindo do(a) candidato(a))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Deverão ser lançados, no quadro abaixo, os dados de sua família atual, considerando a renda de todas as pessoas que vivem na mesma casa. Os dados lançados devem ser referentes à média dos meses de </w:t>
      </w:r>
      <w:r>
        <w:rPr>
          <w:rFonts w:eastAsia="Times New Roman" w:cs="Times New Roman" w:ascii="Times New Roman" w:hAnsi="Times New Roman"/>
          <w:sz w:val="24"/>
          <w:szCs w:val="18"/>
          <w:u w:val="single"/>
        </w:rPr>
        <w:t>outubro, novembro e dezembro/2024</w:t>
      </w:r>
      <w:r>
        <w:rPr>
          <w:rFonts w:eastAsia="Times New Roman" w:cs="Times New Roman" w:ascii="Times New Roman" w:hAnsi="Times New Roman"/>
          <w:sz w:val="24"/>
          <w:szCs w:val="18"/>
        </w:rPr>
        <w:t>, considerando a renda bruta, inclusive Benefícios Previdenciários (Pensões, Aposentadorias e Auxílios) e Pensão Alimentícia e Benefícios Sociais. Para preencher as colunas referentes ao estado civil, escolaridade e situação de trabalho, consulte as legendas para lançar os códigos correspondentes em cada situaç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7"/>
        <w:gridCol w:w="2351"/>
        <w:gridCol w:w="1590"/>
        <w:gridCol w:w="710"/>
        <w:gridCol w:w="1167"/>
        <w:gridCol w:w="1559"/>
        <w:gridCol w:w="1324"/>
        <w:gridCol w:w="1767"/>
        <w:gridCol w:w="2011"/>
        <w:gridCol w:w="16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mente o primeiro no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separar com pontos e traço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stado Civil </w:t>
            </w:r>
            <w:r>
              <w:rPr>
                <w:sz w:val="20"/>
                <w:szCs w:val="20"/>
              </w:rPr>
              <w:t>(Legenda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scolaridade </w:t>
            </w:r>
            <w:r>
              <w:rPr>
                <w:sz w:val="20"/>
                <w:szCs w:val="20"/>
              </w:rPr>
              <w:t>(Legenda 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uação de Trabal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enda 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ss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édia da Renda Bruta </w:t>
            </w:r>
            <w:r>
              <w:rPr>
                <w:sz w:val="20"/>
                <w:szCs w:val="20"/>
              </w:rPr>
              <w:t>(Ref. Out/24,,nov/24 e dez/24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4" w:name="h.2et92p0"/>
            <w:bookmarkEnd w:id="4"/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5" w:name="h.tyjcwt"/>
            <w:bookmarkEnd w:id="5"/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6" w:name="h.3dy6vkm"/>
            <w:bookmarkEnd w:id="6"/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7" w:name="h.1t3h5sf"/>
            <w:bookmarkEnd w:id="7"/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8" w:name="h.4d34og8"/>
            <w:bookmarkEnd w:id="8"/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OUTROS RENDI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luguel (is) de imóvel (is) - R$ ___________     3. Benefícios Sociais (Bolsa-Família, Renda Cidadã, Ação Jovem, BPC outros) - R$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bookmarkStart w:id="9" w:name="h.2s8eyo1"/>
      <w:bookmarkEnd w:id="9"/>
      <w:r>
        <w:rPr>
          <w:rFonts w:eastAsia="Times New Roman" w:cs="Times New Roman" w:ascii="Times New Roman" w:hAnsi="Times New Roman"/>
          <w:sz w:val="18"/>
          <w:szCs w:val="18"/>
        </w:rPr>
        <w:t>Pensão Alimentícia - R$ ________________    4.  Outros. Qual? - R$ _____________________________ - R$ 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Legenda 1 – Estado Civil</w:t>
        <w:tab/>
        <w:tab/>
        <w:tab/>
        <w:tab/>
        <w:t>Legenda 2 – Escolaridade</w:t>
        <w:tab/>
        <w:tab/>
        <w:tab/>
        <w:tab/>
        <w:t>Legenda 3 – Situação de Trabalh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01 – Solteiro/a</w:t>
        <w:tab/>
        <w:tab/>
        <w:tab/>
        <w:tab/>
        <w:tab/>
        <w:t>01 – Não escolarizado</w:t>
        <w:tab/>
        <w:tab/>
        <w:tab/>
        <w:tab/>
        <w:tab/>
        <w:t>01 – Não trabalh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02 – Casado/a ou União Estável</w:t>
        <w:tab/>
        <w:tab/>
        <w:tab/>
        <w:tab/>
        <w:t>02 – Ensino Fundamental Incompleto</w:t>
        <w:tab/>
        <w:tab/>
        <w:tab/>
        <w:t>02 – Estudan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03 – Viúvo/a</w:t>
        <w:tab/>
        <w:tab/>
        <w:tab/>
        <w:tab/>
        <w:tab/>
        <w:t>03 – Ensino Fundamental Completo</w:t>
        <w:tab/>
        <w:tab/>
        <w:tab/>
        <w:t>03 – Trabalha com Carteira Assinad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04 – Divorciado/a</w:t>
        <w:tab/>
        <w:tab/>
        <w:tab/>
        <w:tab/>
        <w:tab/>
        <w:t>04 – Ensino Médio Incompleto</w:t>
        <w:tab/>
        <w:tab/>
        <w:tab/>
        <w:tab/>
        <w:t>04 – Trabalha como Autônom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05 – Separado/a sem legalização</w:t>
        <w:tab/>
        <w:tab/>
        <w:tab/>
        <w:tab/>
        <w:t>05 – Ensino Médio Completo</w:t>
        <w:tab/>
        <w:tab/>
        <w:tab/>
        <w:tab/>
        <w:t>05 – Atividade Inform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06 – Ensino Superior Incompleto</w:t>
        <w:tab/>
        <w:tab/>
        <w:tab/>
        <w:tab/>
        <w:t>06 – Beneficiário da Previdência Social (Aposentado, Pensionista, Auxílio Doença, outros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07 – Ensino Superior Completo</w:t>
        <w:tab/>
        <w:tab/>
        <w:tab/>
        <w:tab/>
        <w:t>07 – Beneficiário da Previdência Privada</w:t>
      </w:r>
    </w:p>
    <w:p>
      <w:pPr>
        <w:pStyle w:val="Normal"/>
        <w:spacing w:before="0" w:after="0"/>
        <w:jc w:val="both"/>
        <w:rPr/>
      </w:pPr>
      <w:bookmarkStart w:id="10" w:name="h.17dp8vu"/>
      <w:bookmarkEnd w:id="10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08 – Pós-Graduação  </w:t>
        <w:tab/>
        <w:tab/>
        <w:tab/>
        <w:tab/>
        <w:tab/>
        <w:t>08 – Empresário / Microempresár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9 – Servidor Públic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10 – Desempregado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ta ______/______/______                                         Assinatura do(a) Candidato(a) _____________________________________________________</w:t>
    </w:r>
  </w:p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57785</wp:posOffset>
          </wp:positionV>
          <wp:extent cx="621030" cy="659130"/>
          <wp:effectExtent l="0" t="0" r="0" b="0"/>
          <wp:wrapSquare wrapText="right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985" w:hanging="0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>Fundação Universidade Federal do ABC</w:t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>
        <w:rFonts w:eastAsia="Times New Roman" w:cs="Times New Roman" w:ascii="Times New Roman" w:hAnsi="Times New Roman"/>
        <w:sz w:val="18"/>
        <w:szCs w:val="18"/>
      </w:rPr>
      <w:t>Avenida dos Estados, 5001, Bairro Bangu, Santo André, SP, CEP 09210-580</w:t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/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57785</wp:posOffset>
          </wp:positionV>
          <wp:extent cx="621030" cy="659130"/>
          <wp:effectExtent l="0" t="0" r="0" b="0"/>
          <wp:wrapSquare wrapText="right"/>
          <wp:docPr id="2" name="image0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985" w:hanging="0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>Fundação Universidade Federal do ABC</w:t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>
        <w:rFonts w:eastAsia="Times New Roman" w:cs="Times New Roman" w:ascii="Times New Roman" w:hAnsi="Times New Roman"/>
        <w:sz w:val="18"/>
        <w:szCs w:val="18"/>
      </w:rPr>
      <w:t>Avenida dos Estados, 5001, Bairro Bangu, Santo André, SP, CEP 09210-580</w:t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/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13:00Z</dcterms:created>
  <dc:creator>Ana Paula Silva Miguel</dc:creator>
  <dc:description/>
  <cp:keywords/>
  <dc:language>en-US</dc:language>
  <cp:lastModifiedBy>Cindi Spiller de Mendonça</cp:lastModifiedBy>
  <cp:lastPrinted>2024-01-30T10:53:00Z</cp:lastPrinted>
  <dcterms:modified xsi:type="dcterms:W3CDTF">2025-01-14T16:21:00Z</dcterms:modified>
  <cp:revision>17</cp:revision>
  <dc:subject/>
  <dc:title/>
</cp:coreProperties>
</file>